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The Guardian - Les vaccins contre le cancer et les maladies cardiaques seront « prêts à la fin de la décennie »</w:t>
      </w:r>
    </w:p>
    <w:p>
      <w:pPr>
        <w:pStyle w:val="Normal"/>
        <w:rPr/>
      </w:pPr>
      <w:r>
        <w:rPr/>
        <w:t>7 avril 2023</w:t>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pPr>
      <w:r>
        <w:rPr/>
        <w:t>Selon des experts, des millions de vies pourraient être sauvées grâce à une série de nouveaux vaccins révolutionnaires contre toute une série de maladies, dont le cancer. Une société pharmaceutique de premier plan s'est déclarée convaincue que des vaccins contre le cancer, les maladies cardiovasculaires et auto-immunes et d'autres affections seront prêts d'ici à 2030.</w:t>
      </w:r>
    </w:p>
    <w:p>
      <w:pPr>
        <w:pStyle w:val="Normal"/>
        <w:rPr/>
      </w:pPr>
      <w:r>
        <w:rPr/>
      </w:r>
    </w:p>
    <w:p>
      <w:pPr>
        <w:pStyle w:val="Normal"/>
        <w:rPr/>
      </w:pPr>
      <w:r>
        <w:rPr/>
        <w:t>Les études sur ces vaccinations sont également très prometteuses, certains chercheurs affirmant que 15 années de progrès ont été "déballées" en 12 à 18 mois grâce au succès du vaccin Covid.</w:t>
      </w:r>
    </w:p>
    <w:p>
      <w:pPr>
        <w:pStyle w:val="Normal"/>
        <w:rPr/>
      </w:pPr>
      <w:r>
        <w:rPr/>
      </w:r>
    </w:p>
    <w:p>
      <w:pPr>
        <w:pStyle w:val="Normal"/>
        <w:rPr/>
      </w:pPr>
      <w:r>
        <w:rPr/>
        <w:t>Le Dr Paul Burton, directeur médical de la société pharmaceutique Moderna, a déclaré qu'il pensait que la société serait en mesure d'offrir de tels traitements pour "toutes sortes de maladies" dans un délai de cinq ans seulement.</w:t>
      </w:r>
    </w:p>
    <w:p>
      <w:pPr>
        <w:pStyle w:val="Normal"/>
        <w:rPr/>
      </w:pPr>
      <w:r>
        <w:rPr/>
      </w:r>
    </w:p>
    <w:p>
      <w:pPr>
        <w:pStyle w:val="Normal"/>
        <w:rPr/>
      </w:pPr>
      <w:r>
        <w:rPr/>
        <w:t>L'entreprise, qui a créé un vaccin de pointe contre le coronavirus, met au point des vaccins contre le cancer qui ciblent différents types de tumeurs.</w:t>
      </w:r>
    </w:p>
    <w:p>
      <w:pPr>
        <w:pStyle w:val="Normal"/>
        <w:rPr/>
      </w:pPr>
      <w:r>
        <w:rPr/>
      </w:r>
    </w:p>
    <w:p>
      <w:pPr>
        <w:pStyle w:val="Normal"/>
        <w:rPr/>
      </w:pPr>
      <w:r>
        <w:rPr/>
        <w:t>M. Burton a déclaré : "Nous aurons ce vaccin et il ciblera différents types de tumeurs : "Nous aurons ce vaccin, qui sera très efficace et permettra de sauver des centaines de milliers, voire des millions de vies. Je pense que nous serons en mesure d'offrir des vaccins anticancéreux personnalisés contre plusieurs types de tumeurs à des personnes du monde entier".</w:t>
      </w:r>
    </w:p>
    <w:p>
      <w:pPr>
        <w:pStyle w:val="Normal"/>
        <w:rPr/>
      </w:pPr>
      <w:r>
        <w:rPr/>
      </w:r>
    </w:p>
    <w:p>
      <w:pPr>
        <w:pStyle w:val="Normal"/>
        <w:rPr/>
      </w:pPr>
      <w:r>
        <w:rPr/>
        <w:t>Il a également déclaré que de multiples infections respiratoires pourraient être couvertes par une seule injection - ce qui permettrait aux personnes vulnérables d'être protégées contre le Covid, la grippe et le virus respiratoire syncytial (VRS) - tandis que des thérapies à base d'ARNm pourraient être disponibles pour des maladies rares pour lesquelles il n'existe actuellement aucun médicament. Les thérapies basées sur l'ARNm fonctionnent en apprenant aux cellules à fabriquer une protéine qui déclenche la réponse immunitaire de l'organisme contre la maladie.</w:t>
      </w:r>
    </w:p>
    <w:p>
      <w:pPr>
        <w:pStyle w:val="Normal"/>
        <w:rPr/>
      </w:pPr>
      <w:r>
        <w:rPr/>
      </w:r>
    </w:p>
    <w:p>
      <w:pPr>
        <w:pStyle w:val="Normal"/>
        <w:rPr/>
      </w:pPr>
      <w:r>
        <w:rPr/>
        <w:t>Burton a déclaré : "Je pense que nous aurons des thérapies basées sur l'ARNm pour des maladies rares qui étaient auparavant impossibles à traiter, et je pense que dans dix ans, nous approcherons d'un monde où il sera vraiment possible d'identifier la cause génétique d'une maladie et, avec une relative simplicité, de la modifier et de la réparer à l'aide d'une technologie basée sur l'ARNm".</w:t>
      </w:r>
    </w:p>
    <w:p>
      <w:pPr>
        <w:pStyle w:val="Normal"/>
        <w:rPr/>
      </w:pPr>
      <w:r>
        <w:rPr/>
      </w:r>
    </w:p>
    <w:p>
      <w:pPr>
        <w:pStyle w:val="Normal"/>
        <w:rPr/>
      </w:pPr>
      <w:r>
        <w:rPr/>
        <w:t>Mais les scientifiques préviennent que les progrès accélérés, qui ont augmenté "d'un ordre de grandeur" au cours des trois dernières années, seront gâchés si un niveau élevé d'investissement n'est pas maintenu.</w:t>
      </w:r>
    </w:p>
    <w:p>
      <w:pPr>
        <w:pStyle w:val="Normal"/>
        <w:rPr/>
      </w:pPr>
      <w:r>
        <w:rPr/>
      </w:r>
    </w:p>
    <w:p>
      <w:pPr>
        <w:pStyle w:val="Normal"/>
        <w:rPr/>
      </w:pPr>
      <w:r>
        <w:rPr/>
        <w:t>La molécule d'ARNm ordonne aux cellules de fabriquer des protéines. En injectant une forme synthétique, les cellules peuvent pomper les protéines que notre système immunitaire doit attaquer. Un vaccin anticancéreux à base d'ARNm alerterait le système immunitaire d'un cancer qui se développe déjà dans l'organisme d'un patient, afin qu'il puisse l'attaquer et le détruire, sans détruire les cellules saines.</w:t>
      </w:r>
    </w:p>
    <w:p>
      <w:pPr>
        <w:pStyle w:val="Normal"/>
        <w:rPr/>
      </w:pPr>
      <w:r>
        <w:rPr/>
      </w:r>
    </w:p>
    <w:p>
      <w:pPr>
        <w:pStyle w:val="Normal"/>
        <w:rPr/>
      </w:pPr>
      <w:r>
        <w:rPr/>
        <w:t>Il s'agit d'identifier à la surface des cellules cancéreuses des fragments de protéines qui ne sont pas présents sur les cellules saines - et qui sont les plus susceptibles de déclencher une réponse immunitaire - puis de créer des morceaux d'ARNm qui indiqueront à l'organisme comment les fabriquer.</w:t>
      </w:r>
    </w:p>
    <w:p>
      <w:pPr>
        <w:pStyle w:val="Normal"/>
        <w:rPr/>
      </w:pPr>
      <w:r>
        <w:rPr/>
      </w:r>
    </w:p>
    <w:p>
      <w:pPr>
        <w:pStyle w:val="Normal"/>
        <w:rPr/>
      </w:pPr>
      <w:r>
        <w:rPr/>
        <w:t>Les médecins commencent par prélever une biopsie de la tumeur du patient et l'envoient à un laboratoire, où son matériel génétique est séquencé afin d'identifier les mutations qui ne sont pas présentes dans les cellules saines.</w:t>
      </w:r>
    </w:p>
    <w:p>
      <w:pPr>
        <w:pStyle w:val="Normal"/>
        <w:rPr/>
      </w:pPr>
      <w:r>
        <w:rPr/>
      </w:r>
    </w:p>
    <w:p>
      <w:pPr>
        <w:pStyle w:val="Normal"/>
        <w:rPr/>
      </w:pPr>
      <w:r>
        <w:rPr/>
        <w:t>Un algorithme d'apprentissage automatique identifie ensuite lesquelles de ces mutations sont responsables de la croissance du cancer. Au fil du temps, il apprend également quelles parties des protéines anormales codées par ces mutations sont les plus susceptibles de déclencher une réponse immunitaire. Les ARNm des antigènes les plus prometteurs sont ensuite fabriqués et intégrés dans un vaccin personnalisé.</w:t>
      </w:r>
    </w:p>
    <w:p>
      <w:pPr>
        <w:pStyle w:val="Normal"/>
        <w:rPr/>
      </w:pPr>
      <w:r>
        <w:rPr/>
      </w:r>
    </w:p>
    <w:p>
      <w:pPr>
        <w:pStyle w:val="Normal"/>
        <w:rPr/>
      </w:pPr>
      <w:r>
        <w:rPr/>
        <w:t>Burton a déclaré : "Je pense que ce que nous avons appris ces derniers mois, c'est que si vous pensiez que l'ARNm était réservé aux maladies infectieuses ou à Covid, il est désormais prouvé que ce n'est absolument pas le cas.</w:t>
      </w:r>
    </w:p>
    <w:p>
      <w:pPr>
        <w:pStyle w:val="Normal"/>
        <w:rPr/>
      </w:pPr>
      <w:r>
        <w:rPr/>
      </w:r>
    </w:p>
    <w:p>
      <w:pPr>
        <w:pStyle w:val="Normal"/>
        <w:rPr/>
      </w:pPr>
      <w:r>
        <w:rPr/>
        <w:t>"Il peut être appliqué à toutes sortes de maladies ; nous sommes dans le domaine du cancer, des maladies infectieuses, des maladies cardiovasculaires, des maladies auto-immunes, des maladies rares. Nous avons mené des études dans tous ces domaines et elles se sont toutes révélées extrêmement prometteuses.</w:t>
      </w:r>
    </w:p>
    <w:p>
      <w:pPr>
        <w:pStyle w:val="Normal"/>
        <w:rPr/>
      </w:pPr>
      <w:r>
        <w:rPr/>
      </w:r>
    </w:p>
    <w:p>
      <w:pPr>
        <w:pStyle w:val="Normal"/>
        <w:rPr/>
      </w:pPr>
      <w:r>
        <w:rPr/>
        <w:t>En janvier, Moderna a annoncé les résultats d'un essai de phase avancée de son vaccin expérimental à ARNm contre le VRS, suggérant qu'il était efficace à 83,7 % pour prévenir au moins deux symptômes, tels que la toux et la fièvre, chez les adultes âgés de 60 ans et plus. Sur la base de ces données, la Food and Drug Administration (FDA) des États-Unis a accordé au vaccin la désignation de thérapie révolutionnaire, ce qui signifie que son examen réglementaire sera accéléré.</w:t>
      </w:r>
    </w:p>
    <w:p>
      <w:pPr>
        <w:pStyle w:val="Normal"/>
        <w:rPr/>
      </w:pPr>
      <w:r>
        <w:rPr/>
      </w:r>
    </w:p>
    <w:p>
      <w:pPr>
        <w:pStyle w:val="Normal"/>
        <w:rPr/>
      </w:pPr>
      <w:r>
        <w:rPr/>
        <w:t>En février, la FDA a accordé la même désignation au vaccin anticancéreux personnalisé de Moderna, sur la base de résultats récents obtenus chez des patients atteints de mélanome, un cancer de la peau.</w:t>
      </w:r>
    </w:p>
    <w:p>
      <w:pPr>
        <w:pStyle w:val="Normal"/>
        <w:rPr/>
      </w:pPr>
      <w:r>
        <w:rPr/>
      </w:r>
    </w:p>
    <w:p>
      <w:pPr>
        <w:pStyle w:val="Normal"/>
        <w:rPr/>
      </w:pPr>
      <w:r>
        <w:rPr/>
        <w:t>Burton a déclaré : "Je pense qu'il s'agit d'un ordre de grandeur : "Je pense que la pandémie a accéléré [cette technologie] d'un ordre de grandeur. Elle nous a également permis d'augmenter la production, de sorte que nous sommes devenus extrêmement performants dans la fabrication de grandes quantités de vaccins très rapidement".</w:t>
      </w:r>
    </w:p>
    <w:p>
      <w:pPr>
        <w:pStyle w:val="Normal"/>
        <w:rPr/>
      </w:pPr>
      <w:r>
        <w:rPr/>
      </w:r>
    </w:p>
    <w:p>
      <w:pPr>
        <w:pStyle w:val="Normal"/>
        <w:rPr/>
      </w:pPr>
      <w:r>
        <w:rPr/>
        <w:t>Pfizer a également commencé à recruter pour un essai clinique de phase avancée d'un vaccin antigrippal à base d'ARNm, et vise d'autres maladies infectieuses, dont le zona, en collaboration avec BioNTech. Un porte-parole de Pfizer a déclaré : "Les enseignements tirés du processus de développement du vaccin Covid-19 ont éclairé notre approche globale de la recherche et du développement en matière d'ARNm, ainsi que la manière dont Pfizer mène ses activités de R&amp;D (recherche et développement) de manière plus générale. En un an, nous avons acquis des connaissances scientifiques dignes d'une décennie".</w:t>
      </w:r>
    </w:p>
    <w:p>
      <w:pPr>
        <w:pStyle w:val="Normal"/>
        <w:rPr/>
      </w:pPr>
      <w:r>
        <w:rPr/>
      </w:r>
    </w:p>
    <w:p>
      <w:pPr>
        <w:pStyle w:val="Normal"/>
        <w:rPr/>
      </w:pPr>
      <w:r>
        <w:rPr/>
        <w:t>D'autres technologies vaccinales ont également bénéficié de la pandémie, notamment les vaccins de nouvelle génération à base de protéines, tels que le vaccin Covid fabriqué par la société de biotechnologie américaine Novavax. Ce vaccin aide le système immunitaire à penser qu'il est confronté à un virus, ce qui lui permet de réagir plus vigoureusement.</w:t>
      </w:r>
    </w:p>
    <w:p>
      <w:pPr>
        <w:pStyle w:val="Normal"/>
        <w:rPr/>
      </w:pPr>
      <w:r>
        <w:rPr/>
      </w:r>
    </w:p>
    <w:p>
      <w:pPr>
        <w:pStyle w:val="Normal"/>
        <w:rPr/>
      </w:pPr>
      <w:r>
        <w:rPr/>
        <w:t>Le Dr Filip Dubovsky, président de la recherche et du développement chez Novavax, a déclaré : "Il y a eu une accélération massive, non seulement des technologies vaccinales traditionnelles, mais aussi de nouvelles technologies qui n'avaient pas encore été homologuées. L'ARNm entre certainement dans cette catégorie, tout comme notre vaccin".</w:t>
      </w:r>
    </w:p>
    <w:p>
      <w:pPr>
        <w:pStyle w:val="Normal"/>
        <w:rPr/>
      </w:pPr>
      <w:r>
        <w:rPr/>
      </w:r>
    </w:p>
    <w:p>
      <w:pPr>
        <w:pStyle w:val="Normal"/>
        <w:rPr/>
      </w:pPr>
      <w:r>
        <w:rPr/>
        <w:t>Le Dr Richard Hackett, directeur général de la Coalition for Epidemic Preparedness and Innovations (Cepi), a déclaré que l'impact le plus important de la pandémie avait été le raccourcissement des délais de développement pour de nombreuses plates-formes vaccinales non validées auparavant. Il a expliqué : "Cela signifie que des choses qui auraient pu s'étaler sur une décennie, voire 15 ans, ont été comprimées en un an ou un an et demi..."</w:t>
      </w:r>
    </w:p>
    <w:p>
      <w:pPr>
        <w:pStyle w:val="Normal"/>
        <w:rPr/>
      </w:pPr>
      <w:r>
        <w:rPr/>
      </w:r>
    </w:p>
    <w:p>
      <w:pPr>
        <w:pStyle w:val="Normal"/>
        <w:rPr/>
      </w:pPr>
      <w:r>
        <w:rPr/>
        <w:t>Le professeur Andrew Pollard, directeur de l'Oxford Vaccine Group et président du Joint Committee on Vaccination and Immunisation (JCVI) du Royaume-Uni, a déclaré : "Il ne fait aucun doute que les vaccins suscitent beaucoup plus d'intérêt. La grande question est de savoir ce qui va se passer à partir de maintenant".</w:t>
      </w:r>
    </w:p>
    <w:p>
      <w:pPr>
        <w:pStyle w:val="Normal"/>
        <w:rPr/>
      </w:pPr>
      <w:r>
        <w:rPr/>
      </w:r>
    </w:p>
    <w:p>
      <w:pPr>
        <w:pStyle w:val="Normal"/>
        <w:rPr/>
      </w:pPr>
      <w:r>
        <w:rPr/>
        <w:t>Avec la menace imminente d'un conflit plus large en Europe, il y a un risque que l'accent mis sur les vaccins soit perdu, sans capitaliser sur l'élan et les connaissances technologiques qui ont été acquises pendant la pandémie. Pour sa part, M. Pollard estime que ce serait une erreur.</w:t>
      </w:r>
    </w:p>
    <w:p>
      <w:pPr>
        <w:pStyle w:val="Normal"/>
        <w:rPr/>
      </w:pPr>
      <w:r>
        <w:rPr/>
      </w:r>
    </w:p>
    <w:p>
      <w:pPr>
        <w:pStyle w:val="Normal"/>
        <w:rPr/>
      </w:pPr>
      <w:r>
        <w:rPr/>
        <w:t>Il a déclaré : "Les pandémies représentent une menace tout aussi importante, sinon plus, qu'une menace militaire, car nous savons qu'elles se produiront avec certitude, compte tenu de la situation actuelle. Mais nous n'investissons même pas le montant que coûterait la construction d'un sous-marin nucléaire".</w:t>
      </w:r>
    </w:p>
    <w:p>
      <w:pPr>
        <w:pStyle w:val="Normal"/>
        <w:rPr/>
      </w:pPr>
      <w:r>
        <w:rPr/>
      </w:r>
    </w:p>
    <w:p>
      <w:pPr>
        <w:pStyle w:val="Normal"/>
        <w:rPr/>
      </w:pPr>
      <w:r>
        <w:rPr/>
        <w:t>Traduit avec www.DeepL.com/Translator (version gratuite)</w:t>
      </w:r>
    </w:p>
    <w:p>
      <w:pPr>
        <w:sectPr>
          <w:type w:val="continuous"/>
          <w:pgSz w:w="11906" w:h="16838"/>
          <w:pgMar w:left="567" w:right="567" w:gutter="0" w:header="0" w:top="567" w:footer="0" w:bottom="567"/>
          <w:cols w:num="2" w:space="226" w:equalWidth="true" w:sep="true"/>
          <w:formProt w:val="false"/>
          <w:textDirection w:val="lrTb"/>
          <w:docGrid w:type="default" w:linePitch="360" w:charSpace="0"/>
        </w:sectPr>
      </w:pPr>
    </w:p>
    <w:p>
      <w:pPr>
        <w:pStyle w:val="Normal"/>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58:00Z</dcterms:created>
  <dc:creator>Win</dc:creator>
  <dc:description/>
  <cp:keywords/>
  <dc:language>en-US</dc:language>
  <cp:lastModifiedBy>Win</cp:lastModifiedBy>
  <dcterms:modified xsi:type="dcterms:W3CDTF">2023-04-08T12:58:00Z</dcterms:modified>
  <cp:revision>2</cp:revision>
  <dc:subject/>
  <dc:title>Selon des experts, des millions de vies pourraient être sauvées grâce à une série de nouveaux vaccins révolutionnaires contre toute une série de maladies, dont le cancer</dc:title>
</cp:coreProperties>
</file>